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firstLine="2005"/>
        <w:rPr>
          <w:b/>
          <w:b/>
          <w:sz w:val="24"/>
        </w:rPr>
      </w:pPr>
      <w:r>
        <w:rPr>
          <w:b/>
          <w:sz w:val="24"/>
        </w:rPr>
        <w:t>导师角色的使用说明</w:t>
      </w:r>
    </w:p>
    <w:p>
      <w:pPr>
        <w:pStyle w:val="Normal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网址</w:t>
      </w:r>
      <w:hyperlink r:id="rId2">
        <w:r>
          <w:rPr>
            <w:rStyle w:val="InternetLink"/>
            <w:sz w:val="24"/>
          </w:rPr>
          <w:t>http://211.68.180.204:8888/yjs/login.jsp</w:t>
        </w:r>
      </w:hyperlink>
      <w:r>
        <w:rPr>
          <w:sz w:val="24"/>
        </w:rPr>
        <w:t>打开系统登录页面，输入用户名和密码点登录（</w:t>
      </w:r>
      <w:r>
        <w:rPr>
          <w:sz w:val="24"/>
        </w:rPr>
        <w:t>LOGIN</w:t>
      </w:r>
      <w:r>
        <w:rPr>
          <w:sz w:val="24"/>
        </w:rPr>
        <w:t>）按钮，和上面的学生登录完全一致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教师的权限页面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此页面中教师可进行的操作有：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看看导师个人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点击右侧的导师个人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个个人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教师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点击右侧的用户个人信息按钮，修改个人信息包括密码，邮箱等，如图教师</w:t>
      </w:r>
      <w:r>
        <w:rPr>
          <w:sz w:val="24"/>
        </w:rPr>
        <w:t>-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点击右侧的选课帮助，进入选课帮助页面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-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3</w:t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点击右面的培养计划审核，打开培养计划审核页面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-4</w:t>
      </w:r>
      <w:r>
        <w:rPr>
          <w:sz w:val="24"/>
        </w:rPr>
        <w:t>，可以看到自己的学生，双击需要审核的学生，或者选择需要审核的学生，点击上侧的审核按钮打开学生的培养计划页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 xml:space="preserve">-5 </w:t>
      </w:r>
      <w:r>
        <w:rPr>
          <w:sz w:val="24"/>
        </w:rPr>
        <w:t>也可以按照一定的条件来搜索符合某条件的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教师</w:t>
      </w:r>
      <w:r>
        <w:rPr>
          <w:sz w:val="24"/>
        </w:rPr>
        <w:t>-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58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双击需要审核的学生打开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 xml:space="preserve">-5 </w:t>
      </w:r>
      <w:r>
        <w:rPr>
          <w:sz w:val="24"/>
        </w:rPr>
        <w:t>的页面，查看并核对自己学生的相关信息并填写导师培养安排，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 xml:space="preserve">-7 </w:t>
      </w:r>
      <w:r>
        <w:rPr>
          <w:sz w:val="24"/>
        </w:rPr>
        <w:t>，填写并审核完毕后点击保存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导师给学生选课，查看那学生所选的课，删除学生部必要上的课，查看选课帮助等，只需点击培养计划审核页面上部的相应按钮即可，其具体操作和学生的选课操作完全相同，这里不再赘诉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点击右侧的教师课程表，选择相应的学期，查看自己的课程表，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-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点击右侧的公共课程课表，选择相应的学期，可以查看公共课表，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-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300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9</w:t>
      </w:r>
    </w:p>
    <w:p>
      <w:pPr>
        <w:pStyle w:val="Normal"/>
        <w:jc w:val="left"/>
        <w:rPr/>
      </w:pPr>
      <w:r>
        <w:rPr>
          <w:sz w:val="24"/>
        </w:rPr>
        <w:t xml:space="preserve">9 </w:t>
      </w:r>
      <w:r>
        <w:rPr>
          <w:sz w:val="24"/>
        </w:rPr>
        <w:t>点击右侧的教师查看班级学生名单，进入教师查看班级学生名单页面，选择学期，班级，课程等查询天骄就可以查询学生的相关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-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点击右侧的学生课程表管理，点击搜索学生，输入学生查询条件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 xml:space="preserve">-11 </w:t>
      </w:r>
      <w:r>
        <w:rPr>
          <w:sz w:val="24"/>
        </w:rPr>
        <w:t>查询符合条件的学生，如图教师</w:t>
      </w:r>
      <w:r>
        <w:rPr>
          <w:sz w:val="24"/>
        </w:rPr>
        <w:t>-1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49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双击需要查询的学生，可以看得到该学生的课程表，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-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040" cy="2496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点击右侧的教师调课申请，在打开的页面上侧点击填写调课申请按钮，弹出调课申请表对话框，按要求填写完成后点击提交，如图教师</w:t>
      </w:r>
      <w:r>
        <w:rPr>
          <w:sz w:val="24"/>
        </w:rPr>
        <w:t>-1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点击右侧的导师审核研究生增退课申请，打开相应的页面，选择需要提交的学生审核的学生，单击填写意见，决定是否同意该生增退课！如图教师</w:t>
      </w:r>
      <w:r>
        <w:rPr>
          <w:sz w:val="24"/>
        </w:rPr>
        <w:t>-1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040" cy="2896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点击右侧的成绩录入帮助按钮，打开可以阅读录入成绩帮助如图教师</w:t>
      </w:r>
      <w:r>
        <w:rPr>
          <w:sz w:val="24"/>
        </w:rPr>
        <w:t>-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590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点击右侧的成绩录入，进入成绩录入界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 xml:space="preserve">-16 </w:t>
      </w:r>
      <w:r>
        <w:rPr>
          <w:sz w:val="24"/>
        </w:rPr>
        <w:t>在该页内设定学期，课程，班级，平时成绩比例，期末成绩比例等并录入成绩，录入完成后点击提交，提交之后教师将不能重新修改成绩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234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点击右侧的成绩查询，进入成绩查询页面，设定查询条件如学期，课程，班级等，可以看到符合筛选条件的学生，如图教师</w:t>
      </w:r>
      <w:r>
        <w:rPr>
          <w:sz w:val="24"/>
        </w:rPr>
        <w:t>-1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2345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点击右侧的教师试卷管理，进入试卷上传的页面，设定学期后点击上传按钮，弹出上传对话框，选择需要上传的试卷点击上传即可，如图教师</w:t>
      </w:r>
      <w:r>
        <w:rPr>
          <w:sz w:val="24"/>
        </w:rPr>
        <w:t>-1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点击右侧的教师工作量查看，可以在打开的页面中查询教师教学工作量和教师指导工作量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-1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-19</w:t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180.204:8888/yjs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1:00Z</dcterms:created>
  <dc:creator>雨林木风</dc:creator>
  <dc:description/>
  <cp:keywords/>
  <dc:language>en-US</dc:language>
  <cp:lastModifiedBy>雨林木风</cp:lastModifiedBy>
  <dcterms:modified xsi:type="dcterms:W3CDTF">2009-09-10T01:13:00Z</dcterms:modified>
  <cp:revision>1</cp:revision>
  <dc:subject/>
  <dc:title>导师角色的使用说明</dc:title>
</cp:coreProperties>
</file>